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皖南医学院暑（寒）假留校住宿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8"/>
        <w:gridCol w:w="605"/>
        <w:gridCol w:w="862"/>
        <w:gridCol w:w="1177"/>
        <w:gridCol w:w="1013"/>
        <w:gridCol w:w="907"/>
        <w:gridCol w:w="1199"/>
        <w:gridCol w:w="1638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寝室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手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手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留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诺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宿期间我严格遵守学校各项规章制度，自觉注意安全防范，不酗酒，不到江、河、湖、塘等任何水域游泳，注意交通安全、饮食安全，防盗防骗。我遵守假期作息时间，服从住宿管理办法，不使用违章电器和易燃易爆物品，注意安全用电，不私自调换或转让床位，贵重物品自己妥善保管，不留宿其他人员，不晚归，不夜不归宿，外出一天以上会主动向辅导员请假并到门卫室登记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如若违反以上承诺，本人愿承担全部责任并接受校纪处分。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承诺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研指导教师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盖学院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部门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本表格一式两份，申请人、学院（部门）各壹份；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各学院（部门）依据本申请表按规定格式（依次为姓名、学号、班级、现住楼号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如男生</w:t>
      </w:r>
      <w:r>
        <w:rPr>
          <w:b/>
          <w:bCs/>
          <w:szCs w:val="21"/>
        </w:rPr>
        <w:t>4#</w:t>
      </w:r>
      <w:r>
        <w:rPr>
          <w:b/>
          <w:bCs/>
          <w:szCs w:val="21"/>
        </w:rPr>
        <w:t>、女生</w:t>
      </w:r>
      <w:r>
        <w:rPr>
          <w:b/>
          <w:bCs/>
          <w:szCs w:val="21"/>
        </w:rPr>
        <w:t>6#]</w:t>
      </w:r>
      <w:r>
        <w:rPr>
          <w:b/>
          <w:bCs/>
          <w:szCs w:val="21"/>
        </w:rPr>
        <w:t>、寝室号、手机号码、辅导员姓名、辅导员手机、学院名称等信息，</w:t>
      </w:r>
      <w:r>
        <w:rPr>
          <w:b/>
          <w:bCs/>
          <w:szCs w:val="21"/>
        </w:rPr>
        <w:t>EXCEL</w:t>
      </w:r>
      <w:r>
        <w:rPr>
          <w:b/>
          <w:bCs/>
          <w:szCs w:val="21"/>
        </w:rPr>
        <w:t>表格电子档和打印档各一份）制作本学院假期留校住宿学生名册，按时报送后勤处宿舍与教室管理科，安排住宿床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Administrator</dc:creator>
  <dc:description/>
  <cp:keywords/>
  <dc:language>en-US</dc:language>
  <cp:lastModifiedBy>微软用户</cp:lastModifiedBy>
  <dcterms:modified xsi:type="dcterms:W3CDTF">2015-06-30T02:42:00Z</dcterms:modified>
  <cp:revision>7</cp:revision>
  <dc:subject/>
  <dc:title>安徽工程大学暑（寒）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