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ind w:left="315" w:hanging="0"/>
        <w:jc w:val="center"/>
        <w:rPr>
          <w:rFonts w:ascii="方正美黑简体" w:hAnsi="方正美黑简体" w:eastAsia="方正美黑简体" w:cs="方正美黑简体"/>
          <w:spacing w:val="249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184275</wp:posOffset>
                </wp:positionV>
                <wp:extent cx="5737225" cy="0"/>
                <wp:effectExtent l="26035" t="25400" r="25400" b="254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93.25pt" to="441.65pt,93.25pt" ID="Line 2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美黑简体" w:hAnsi="方正美黑简体" w:cs="方正美黑简体" w:eastAsia="方正美黑简体"/>
          <w:color w:val="FF0000"/>
          <w:spacing w:val="249"/>
          <w:kern w:val="0"/>
          <w:sz w:val="120"/>
          <w:szCs w:val="120"/>
        </w:rPr>
        <w:t>皖南医学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后勤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1" w:name="标题"/>
      <w:r>
        <w:rPr>
          <w:rFonts w:ascii="方正小标宋简体" w:hAnsi="方正小标宋简体" w:eastAsia="方正小标宋简体"/>
          <w:b/>
          <w:sz w:val="36"/>
          <w:szCs w:val="36"/>
        </w:rPr>
        <w:t>关于印发《后勤管理处调查研究制度（试行）》的通知</w:t>
      </w:r>
      <w:bookmarkEnd w:id="1"/>
      <w:r>
        <w:rPr>
          <w:rFonts w:ascii="方正小标宋简体" w:hAnsi="方正小标宋简体" w:eastAsia="方正小标宋简体"/>
          <w:b/>
          <w:sz w:val="36"/>
          <w:szCs w:val="36"/>
        </w:rPr>
        <w:t xml:space="preserve">         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16"/>
          <w:szCs w:val="16"/>
        </w:rPr>
      </w:pPr>
      <w:r>
        <w:rPr>
          <w:rFonts w:eastAsia="仿宋_GB2312" w:ascii="仿宋_GB2312" w:hAnsi="仿宋_GB2312"/>
          <w:b/>
          <w:sz w:val="16"/>
          <w:szCs w:val="1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各科室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现将《后勤管理处调查研究制度（试行）》印发给你们，请遵照执行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特此通知。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6"/>
        </w:rPr>
      </w:pPr>
      <w:r>
        <w:rPr>
          <w:rFonts w:eastAsia="仿宋" w:ascii="仿宋" w:hAnsi="仿宋"/>
          <w:b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6"/>
        </w:rPr>
      </w:pPr>
      <w:r>
        <w:rPr>
          <w:rFonts w:eastAsia="仿宋" w:ascii="仿宋" w:hAnsi="仿宋"/>
          <w:b/>
          <w:sz w:val="32"/>
          <w:szCs w:val="36"/>
        </w:rPr>
      </w:r>
    </w:p>
    <w:p>
      <w:pPr>
        <w:pStyle w:val="Normal"/>
        <w:ind w:right="321" w:hanging="0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后勤管理处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t>202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</w:rPr>
        <w:t>22</w:t>
      </w:r>
      <w:r>
        <w:rPr>
          <w:rFonts w:ascii="仿宋_GB2312" w:hAnsi="仿宋_GB2312" w:eastAsia="仿宋_GB2312"/>
          <w:sz w:val="32"/>
          <w:szCs w:val="36"/>
        </w:rPr>
        <w:t>日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6"/>
        </w:rPr>
      </w:pPr>
      <w:r>
        <w:rPr>
          <w:rFonts w:eastAsia="仿宋" w:ascii="仿宋" w:hAnsi="仿宋"/>
          <w:b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6"/>
        </w:rPr>
      </w:pPr>
      <w:r>
        <w:rPr>
          <w:rFonts w:eastAsia="仿宋" w:ascii="仿宋" w:hAnsi="仿宋"/>
          <w:b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6"/>
        </w:rPr>
      </w:pPr>
      <w:r>
        <w:rPr>
          <w:rFonts w:eastAsia="仿宋" w:ascii="仿宋" w:hAnsi="仿宋"/>
          <w:b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6"/>
        </w:rPr>
      </w:pPr>
      <w:r>
        <w:rPr>
          <w:rFonts w:eastAsia="仿宋" w:ascii="仿宋" w:hAnsi="仿宋"/>
          <w:b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6"/>
        </w:rPr>
      </w:pPr>
      <w:r>
        <w:rPr>
          <w:rFonts w:eastAsia="仿宋" w:ascii="仿宋" w:hAnsi="仿宋"/>
          <w:b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6"/>
        </w:rPr>
      </w:pPr>
      <w:r>
        <w:rPr>
          <w:rFonts w:eastAsia="仿宋" w:ascii="仿宋" w:hAnsi="仿宋"/>
          <w:b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后勤管理处调查研究制度（试行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“服务育人”意识，发挥调查研究对后勤服务和保障工作实践的指导作用，进一步改进工作方法和工作作风，提高决策的科学性、实效性，特制定本办法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eastAsia="仿宋_GB2312"/>
          <w:sz w:val="32"/>
          <w:szCs w:val="32"/>
        </w:rPr>
        <w:t>调查研究的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事求是。调查研究应当坚持从客观实际出发，根据工作实际需要，有针对性的选择调查内容，了解真实情况和存在问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70C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讲求实效。调查研究应立足校情，讲求实效和质量，坚持听真话、摸实情，了解工作中存在的问题，统筹安排，有度有序加以整改解决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调查研究工作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后勤服务和保障工作中存在的突出矛盾和问题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二）师生员工关心的后勤服务热点问题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（三）师生员工对在校社会服务企业的服务方面意见和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师生员工对学校重大建设或改造项目的意见和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师生员工对学校后勤事业发展和改革方向的建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师生员工对计划出台的后勤管理制度和政策的意见与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上级交办和其他需要调研的事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调查研究的形式。集中调研与专项调研相结合，采取师生座谈、走访调研、调查问卷、规章制度草案意见征求等形式进行。集中调研应根据调研对象提出的意见和问题及时进行梳理，并组织</w:t>
      </w:r>
      <w:bookmarkStart w:id="2" w:name="_GoBack"/>
      <w:bookmarkEnd w:id="2"/>
      <w:r>
        <w:rPr>
          <w:rFonts w:ascii="仿宋_GB2312" w:hAnsi="仿宋_GB2312" w:eastAsia="仿宋_GB2312"/>
          <w:sz w:val="32"/>
          <w:szCs w:val="32"/>
        </w:rPr>
        <w:t>论证，按流程安排解决；专项调研应根据具体调研的问题了解深层次原因，形成专项调研分析报告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调查研究方案的制定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年第一季度，处办公室按照后勤处年度工作要点和基础保障性项目建设任务，结合各科室的工作实际起草调研实施方案。实施方案应包括：调研内容、调研对象、调研形式、完成时限、组织保障等内容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召开全处科级以上干部会议，讨论通过后勤管理处年度调研工作方案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调查研究的过程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处办公室根据年度调研工作方案中的任务制定工作台账，台账中应明确调研任务、调研进度、完成时限、责任领导、责任科室等。并负责定期跟踪调度各项调研工作的进展情况，及时把握走访调研的进度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处领导根据分管职责确定调查研究的实施形式，根据调研内容带领相关科室工作人员深入基层了解情况，了解实际问题，并做好详细的记录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eastAsia="仿宋_GB2312"/>
          <w:sz w:val="32"/>
          <w:szCs w:val="32"/>
        </w:rPr>
        <w:t>调查研究的整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调查研究责任科室要根据调研结果形成两类整改方式：对于可以在职责范围内及时进行解决的问题，要形成问题清单，清单中应明确整改任务、整改举措、完成期限、整改效果，及时向被调研对象反馈调研内容的进展情况，直至问题彻底解决；对于短期内无法解决或在部门层面无法实施的问题，要形成调研报告，报告内容应包括问题现状、调研情况及存在问题、原因分析、调研建议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每年第四季度，处办公室负责汇总整理各科室调研完成情况，并及时向调研对象反馈相关信息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 xml:space="preserve">   </w:t>
      </w:r>
      <w:r>
        <w:rPr>
          <w:rFonts w:ascii="仿宋_GB2312" w:hAnsi="仿宋_GB2312" w:eastAsia="仿宋_GB2312"/>
          <w:sz w:val="32"/>
          <w:szCs w:val="32"/>
        </w:rPr>
        <w:t>组织领导。成立后勤管理处调研工作领导小组，由处长任组长，副处长任副组长，各科室主要负责人为成员，负责调研的统筹工作；处领导要以身作则，率先垂范，带头深入二级教学单位和教学科研场所等一线调查研究工作，解决问题，总结经验，加强沟通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eastAsia="仿宋_GB2312"/>
          <w:sz w:val="32"/>
          <w:szCs w:val="32"/>
        </w:rPr>
        <w:t xml:space="preserve">   </w:t>
      </w:r>
      <w:r>
        <w:rPr>
          <w:rFonts w:ascii="仿宋_GB2312" w:hAnsi="仿宋_GB2312" w:eastAsia="仿宋_GB2312"/>
          <w:sz w:val="32"/>
          <w:szCs w:val="32"/>
        </w:rPr>
        <w:t>本办法由后勤管理处负责解释，自公布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15900</wp:posOffset>
                </wp:positionV>
                <wp:extent cx="5738495" cy="0"/>
                <wp:effectExtent l="25400" t="25400" r="260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7pt" to="446.95pt,17pt" stroked="t" o:allowincell="f" style="position:absolute;mso-position-horizontal:center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宋体" w:hAnsi="宋体" w:cs="宋体"/>
          <w:kern w:val="0"/>
          <w:sz w:val="17"/>
          <w:szCs w:val="17"/>
        </w:rPr>
      </w:pPr>
      <w:r>
        <w:rPr>
          <w:rFonts w:cs="宋体" w:ascii="宋体" w:hAnsi="宋体"/>
          <w:kern w:val="0"/>
          <w:sz w:val="17"/>
          <w:szCs w:val="17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抄送：</w:t>
      </w:r>
      <w:bookmarkStart w:id="3" w:name="抄送单位"/>
      <w:bookmarkEnd w:id="3"/>
    </w:p>
    <w:p>
      <w:pPr>
        <w:pStyle w:val="Normal"/>
        <w:spacing w:lineRule="exact" w:line="340"/>
        <w:rPr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247" w:footer="0" w:bottom="1928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t+5E1zpqhbC458oyXbU8OCCrXBI=" w:salt="Py23OlXnEOXAFD1gMtvqNw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0cfc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sid w:val="00d64028"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rsid w:val="00d640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d640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rsid w:val="00d640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63FFF4-B127-4D1D-9E88-7493086B6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4:00Z</dcterms:created>
  <dc:creator>test</dc:creator>
  <dc:description/>
  <dc:language>en-US</dc:language>
  <cp:lastModifiedBy>齐凯</cp:lastModifiedBy>
  <dcterms:modified xsi:type="dcterms:W3CDTF">2021-02-0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